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07"/>
      </w:tblGrid>
      <w:tr>
        <w:trPr>
          <w:trHeight w:val="1200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0</wp:posOffset>
                      </wp:positionV>
                      <wp:extent cx="11334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0pt" to="158.4pt,3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ÔNG TY 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: …/2021/TB-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54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  <w:tab/>
              <w:tab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p. Hồ Chí Minh, ngày … tháng … năm 2021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adugi" w:cs="Times New Roman" w:ascii="Times New Roman" w:hAnsi="Times New Roman"/>
          <w:i/>
          <w:sz w:val="22"/>
          <w:szCs w:val="22"/>
        </w:rPr>
        <w:t xml:space="preserve">(Về việc: </w:t>
      </w:r>
      <w:bookmarkStart w:id="0" w:name="khoan_2_60"/>
      <w:r>
        <w:rPr>
          <w:rFonts w:eastAsia="Gadugi" w:cs="Times New Roman" w:ascii="Times New Roman" w:hAnsi="Times New Roman"/>
          <w:i/>
          <w:sz w:val="22"/>
          <w:szCs w:val="22"/>
          <w:lang w:val="nl-NL"/>
        </w:rPr>
        <w:t>Kết quả đào tạo, bồi dưỡng, nâng cao trình độ, kỹ năng nghề</w:t>
      </w:r>
      <w:bookmarkEnd w:id="0"/>
      <w:r>
        <w:rPr>
          <w:rFonts w:eastAsia="Gadugi"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ính gửi: Sở Lao động, Thương binh và Xã hội Tỉnh/Thành phố …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ên Công ty: …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ấy chứng nhận đầu tư số: …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ơ quan cấp: Ủy ban nhân dân Tỉnh/Thành phố …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gày cấp: … tháng … năm …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gười đại diện theo pháp luật: Ông/Bà …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Chức vụ: [Tổng] Giám đố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ằng văn bản này, Công ty … xin thông báo về kết quả đào đạo, bồi dưỡng, nâng cao trình độ kỹ năng nghề của chúng tôi trong thời gian từ ngày … tháng … năm … đến ngày… tháng… năm…, với nội dung cụ thể như sau:</w:t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ục đích đào tạo, bồi dưỡng, nâng cao trình độ kỹ năng nghề:</w:t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ội dung đào tạo, bồi dưỡng, nâng cao trình độ kỹ năng nghề:</w:t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ách thức đào tạo, bồi dưỡng, nâng cao trình độ kỹ năng nghề:</w:t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hi phí đào tạo:</w:t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Đánh giá sau đào tạo:</w:t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úng tôi xin chịu trách nhiệm hoàn toàn về sự trung thực và tính chính xác của nội dung thông báo này.</w:t>
      </w:r>
    </w:p>
    <w:p>
      <w:pPr>
        <w:pStyle w:val="Normal"/>
        <w:spacing w:lineRule="auto" w:line="276"/>
        <w:ind w:right="1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0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HAY MẶT VÀ ĐẠI DIỆN CÔNG TY </w:t>
      </w:r>
    </w:p>
    <w:p>
      <w:pPr>
        <w:pStyle w:val="Normal"/>
        <w:spacing w:lineRule="auto" w:line="276"/>
        <w:ind w:right="53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gười đại diện theo pháp luật </w:t>
      </w:r>
    </w:p>
    <w:p>
      <w:pPr>
        <w:sectPr>
          <w:type w:val="nextPage"/>
          <w:pgSz w:w="11920" w:h="16838"/>
          <w:pgMar w:left="1440" w:right="1440" w:gutter="0" w:header="0" w:top="69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</w:p>
    <w:p>
      <w:pPr>
        <w:sectPr>
          <w:type w:val="continuous"/>
          <w:pgSz w:w="11920" w:h="16838"/>
          <w:pgMar w:left="1440" w:right="1440" w:gutter="0" w:header="0" w:top="690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Garamond" w:cs="Times New Roman"/>
          <w:color w:val="000000"/>
          <w:sz w:val="24"/>
          <w:szCs w:val="24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</w:rPr>
      </w:r>
      <w:bookmarkStart w:id="3" w:name="page3"/>
      <w:bookmarkStart w:id="4" w:name="page3"/>
      <w:bookmarkEnd w:id="4"/>
    </w:p>
    <w:sectPr>
      <w:type w:val="continuous"/>
      <w:pgSz w:w="11920" w:h="16838"/>
      <w:pgMar w:left="1440" w:right="1440" w:gutter="0" w:header="0" w:top="69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8:00Z</dcterms:created>
  <dc:creator>Windows User</dc:creator>
  <dc:description/>
  <cp:keywords/>
  <dc:language>en-US</dc:language>
  <cp:lastModifiedBy>Windows User</cp:lastModifiedBy>
  <dcterms:modified xsi:type="dcterms:W3CDTF">2021-10-05T09:08:00Z</dcterms:modified>
  <cp:revision>2</cp:revision>
  <dc:subject/>
  <dc:title/>
</cp:coreProperties>
</file>