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pPr>
      <w:r>
        <w:rPr>
          <w:rFonts w:eastAsia="Gadugi" w:cs="Times New Roman" w:ascii="Times New Roman" w:hAnsi="Times New Roman"/>
          <w:i/>
          <w:sz w:val="22"/>
          <w:szCs w:val="22"/>
        </w:rPr>
        <w:t>(Về việc: Cho thôi việc người lao động vì lý do thay đổi cơ cấu, công nghệ hoặc vì lý do kinh tế)</w:t>
      </w:r>
    </w:p>
    <w:p>
      <w:pPr>
        <w:pStyle w:val="Normal"/>
        <w:spacing w:lineRule="exact" w:line="34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bookmarkStart w:id="0" w:name="page2"/>
      <w:bookmarkStart w:id="1" w:name="page2"/>
      <w:bookmarkEnd w:id="1"/>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Kính gửi: Ông/Bà …</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Ngày sinh:                                                                     Quốc tịch: Việt Nam</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CMND/CCCD số:                                                         Cấp ngày:</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Nơi cấp:</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ộ khẩu thường trú: </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ỗ ở hiện tại:  </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iện thoại:   </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ời đầu tiên, chúng tôi xin gửi lời cảm ơn đến Ông/Bà về những đóng góp của Ông/Bà</w:t>
      </w:r>
    </w:p>
    <w:p>
      <w:pPr>
        <w:pStyle w:val="Normal"/>
        <w:spacing w:lineRule="auto" w:line="36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uốt thời gian làm việc tại Công ty … </w:t>
      </w:r>
      <w:r>
        <w:rPr>
          <w:rFonts w:eastAsia="Times New Roman" w:cs="Times New Roman" w:ascii="Times New Roman" w:hAnsi="Times New Roman"/>
          <w:b/>
          <w:sz w:val="24"/>
          <w:szCs w:val="24"/>
        </w:rPr>
        <w:t>(“Công Ty”).</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lý do thay đổi cơ cấu tổ chức, tổ chức lại lao động, Công Ty rất lấy làm tiếc phải thông</w:t>
      </w:r>
    </w:p>
    <w:p>
      <w:pPr>
        <w:pStyle w:val="Normal"/>
        <w:spacing w:lineRule="auto" w:line="360"/>
        <w:ind w:right="109" w:hanging="0"/>
        <w:jc w:val="both"/>
        <w:rPr/>
      </w:pPr>
      <w:r>
        <w:rPr>
          <w:rFonts w:eastAsia="Times New Roman" w:cs="Times New Roman" w:ascii="Times New Roman" w:hAnsi="Times New Roman"/>
          <w:sz w:val="24"/>
          <w:szCs w:val="24"/>
        </w:rPr>
        <w:t>báo đến Ông/Bà rằng vị trí công việc của Ông/Bà tại Công ty đã không còn nữa và Công Ty cũng không thể sắp xếp một công việc mới cho Ông/Bà.</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Hợp đồng lao động của Ông/Bà sẽ chấm dứt vào ngày … tháng … năm … </w:t>
      </w:r>
      <w:r>
        <w:rPr>
          <w:rFonts w:eastAsia="Times New Roman" w:cs="Times New Roman" w:ascii="Times New Roman" w:hAnsi="Times New Roman"/>
          <w:b/>
          <w:sz w:val="24"/>
          <w:szCs w:val="24"/>
        </w:rPr>
        <w:t>(“Ngày Chấm Dứt”)</w:t>
      </w:r>
      <w:r>
        <w:rPr>
          <w:rFonts w:eastAsia="Times New Roman" w:cs="Times New Roman" w:ascii="Times New Roman" w:hAnsi="Times New Roman"/>
          <w:sz w:val="24"/>
          <w:szCs w:val="24"/>
        </w:rPr>
        <w:t xml:space="preserve"> theo dự thảo Quyết định cho thôi việc do thay đổi cơ cấu, công nghệ hoặc vì lý do kinh tế và đây cũng đồng thời là ngày làm việc cuối cùng của Ông/Bà cho Công Ty. Các khoản thanh toán có liên quan đến việc chấm dứt Hợp đồng lao động của Ông/Bà như</w:t>
      </w:r>
      <w:r>
        <w:rPr/>
        <w:t xml:space="preserve"> </w:t>
      </w:r>
      <w:r>
        <w:rPr>
          <w:rFonts w:eastAsia="Times New Roman" w:cs="Times New Roman" w:ascii="Times New Roman" w:hAnsi="Times New Roman"/>
          <w:sz w:val="24"/>
          <w:szCs w:val="24"/>
        </w:rPr>
        <w:t>được nêu tại Phụ Lục A đính kèm sẽ được thực hiện trong vòng ba mươi (30) ngày kể từ Ngày Chấm Dứt.</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sẽ: (i) khấu trừ và giữ lại các khoản thuế thu nhập cá nhân và nghĩa vụ tài chính</w:t>
        <w:br/>
        <w:t>khác (nếu có) mà Ông/Bà có nghĩa vụ đóng theo quy định của pháp luật Việt Nam, (ii)</w:t>
        <w:br/>
        <w:t>thực hiện đầy đủ việc đóng các khoản bảo hiểm xã hội, bảo hiểm y tế, bảo hiểm thất nghiệp</w:t>
        <w:br/>
        <w:t>và bảo hiểm tai nạn lao động và bệnh nghề nghiệp bắt buộc cho Ông/Bà tính đến Ngày</w:t>
        <w:br/>
        <w:t>Chấm Dứt theo quy định của pháp luật; và (iii) chuyển trả sổ bảo hiểm xã hội cho Ông/Bà</w:t>
        <w:br/>
        <w:t>về địa chỉ nhà Ông/Bà đã đăng ký với Công Ty sau khi Công Ty nhận được sổ bảo hiểm</w:t>
        <w:br/>
        <w:t>xã hội của Ông/Bà từ cơ quan bảo hiểm xã hội.</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có nghĩa vụ bàn giao toàn bộ công việc, và hoản trả cho Công Ty không trễ hơn</w:t>
        <w:br/>
        <w:t>Ngày Chấm Dứt tất cả các phương tiện và dụng cụ làm việc, tất cả tài liệu, thông tin trao</w:t>
        <w:br/>
        <w:t>đổi và tất cả tài sản khác thuộc sở hữu của Công Ty mà Ông/Bà đang nắm giữ, bao gồm</w:t>
        <w:br/>
        <w:t>nhưng không giới hạn: (i) thẻ ra vào, chìa khóa, thẻ taxi, điện thoại di động, thẻ sim điện</w:t>
        <w:br/>
        <w:t>thoại, máy tính xách tay, máy tính bảng Ipad (nếu có), và (ii) một bản chi tiết thông tin các</w:t>
        <w:br/>
        <w:t>khách hàng và đối tác của Công Ty mà Ông/Bà đã trực tiếp liên hệ và làm việc trong suốt</w:t>
        <w:br/>
        <w:t>thời gian làm việc cho Công Ty theo hợp đồng lao động (bao gồm nhưng không giới hạn</w:t>
        <w:br/>
        <w:t>các khách hàng đã ký hợp đồng với Công Ty, các khách hàng tiềm năng đã có liên hệ chính</w:t>
        <w:br/>
        <w:t>thức với Công Ty, các nhà thầu và nhà thầu phụ của Công Ty, v.v.) cho (những) người đại</w:t>
        <w:br/>
        <w:t>diện được ủy quyền của Công Ty và hoàn tất các nghĩa vụ tồn đọng khác cho việc chấm</w:t>
        <w:br/>
        <w:t>dứt Hợp đồng lao động vào hoặc trước Ngày chấm dứt.</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có nghĩa vụ giữ bí mật và không được trực tiếp hoặc gián tiếp tiết lộ, trình bày, công bố, phơi bày hoặc chuyển giao bất kỳ thông tin nào thuộc độc quyền sở hữu của Công Ty cho bất kỳ tổ chức hay cá nhân nào, cũng như không được sử dụng bất kỳ thông tin nào thuộc độc quyền sở hữu của Công Ty cho bất kỳ mục đích nào. Ngoài ra, Ông/Bà cũng không được gỡ bỏ, mô phỏng, tóm tắt hoặc sao chép bất kỳ thông tin nào thuộc độc quyền sở hữu của Công Ty trừ khi được sự chấp thuận trước bằng văn bản của người có thẩm quyền của Công Ty. Ông/Bà sẽ không được liên quan đến bất kỳ hành động hoặc hành xử nào mà có thể gây ra hậu quả làm lu mờ hoặc suy giảm uy tín và danh tiếng của Công Ty, đối tác của Công Ty, các công ty thành viên của Công Ty và tập đoàn, cổ đông, Giám đốc, người đại diện và những người lao động khác của Công Ty.</w:t>
      </w:r>
    </w:p>
    <w:p>
      <w:pPr>
        <w:pStyle w:val="Normal"/>
        <w:spacing w:lineRule="auto" w:line="360"/>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xin cám ơn Ông/Bà cho thời gian làm việc vừa qua và chúc Ông/Bà mọi điều</w:t>
        <w:br/>
        <w:t>tốt lành trong tương lai.</w:t>
      </w:r>
    </w:p>
    <w:p>
      <w:pPr>
        <w:pStyle w:val="Normal"/>
        <w:spacing w:lineRule="auto" w:line="276"/>
        <w:ind w:right="1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ân trọng!</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53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gười đại diện theo pháp luật </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bookmarkStart w:id="2" w:name="page3"/>
      <w:bookmarkStart w:id="3" w:name="page3"/>
      <w:bookmarkEnd w:id="3"/>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PHỤ LỤC A – CÁC KHOẢN THANH TOÁN</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Người sử dụng lao động điền bảng tính các khoản thanh toán vào đây]</w:t>
      </w:r>
    </w:p>
    <w:p>
      <w:pPr>
        <w:pStyle w:val="Normal"/>
        <w:spacing w:lineRule="atLeast" w:line="0"/>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tbl>
      <w:tblPr>
        <w:tblW w:w="9040" w:type="dxa"/>
        <w:jc w:val="left"/>
        <w:tblInd w:w="0" w:type="dxa"/>
        <w:tblLayout w:type="fixed"/>
        <w:tblCellMar>
          <w:top w:w="0" w:type="dxa"/>
          <w:left w:w="108" w:type="dxa"/>
          <w:bottom w:w="0" w:type="dxa"/>
          <w:right w:w="108" w:type="dxa"/>
        </w:tblCellMar>
      </w:tblPr>
      <w:tblGrid>
        <w:gridCol w:w="4558"/>
        <w:gridCol w:w="4482"/>
      </w:tblGrid>
      <w:tr>
        <w:trPr/>
        <w:tc>
          <w:tcPr>
            <w:tcW w:w="4558" w:type="dxa"/>
            <w:tcBorders/>
          </w:tcPr>
          <w:p>
            <w:pPr>
              <w:pStyle w:val="Normal"/>
              <w:spacing w:lineRule="atLeast" w:line="0"/>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Thay mặt và đại diện cho [Tên Công Ty]</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Đại diện theo pháp luật</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_______________________</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Họ và tên]</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Chức vụ]</w:t>
            </w:r>
          </w:p>
          <w:p>
            <w:pPr>
              <w:pStyle w:val="Normal"/>
              <w:spacing w:lineRule="atLeast" w:line="0"/>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tc>
        <w:tc>
          <w:tcPr>
            <w:tcW w:w="4482" w:type="dxa"/>
            <w:tcBorders/>
          </w:tcPr>
          <w:p>
            <w:pPr>
              <w:pStyle w:val="Normal"/>
              <w:spacing w:lineRule="atLeast" w:line="0"/>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Toàn bộ Phụ Lục A này đã được Người Lao Động đọc, hiểu rõ và tự nguyện chấp nhận</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Người Lao Động</w:t>
            </w:r>
          </w:p>
          <w:p>
            <w:pPr>
              <w:pStyle w:val="Normal"/>
              <w:spacing w:lineRule="atLeast" w:line="0"/>
              <w:jc w:val="center"/>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Họ và tên</w:t>
            </w:r>
          </w:p>
        </w:tc>
      </w:tr>
    </w:tbl>
    <w:p>
      <w:pPr>
        <w:pStyle w:val="Normal"/>
        <w:spacing w:lineRule="atLeast" w:line="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3:00Z</dcterms:created>
  <dc:creator>Windows User</dc:creator>
  <dc:description/>
  <cp:keywords/>
  <dc:language>en-US</dc:language>
  <cp:lastModifiedBy>Windows User</cp:lastModifiedBy>
  <dcterms:modified xsi:type="dcterms:W3CDTF">2021-10-06T02:35:00Z</dcterms:modified>
  <cp:revision>6</cp:revision>
  <dc:subject/>
  <dc:title/>
</cp:coreProperties>
</file>