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T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p. Hồ Chí Minh, ngày … tháng … năm 2021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  <w:t>(Về việc: Chấm dứt Hợp đồng lao động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ính gửi: Ông/Bà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Bộ luật Lao động 2019 và các văn bản hướng dẫn thi hành có liên qu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Hợp đồng lao động số … [ngày] [tháng] [năm] và phụ lục Hợp đồng lao động số … [ngày] [tháng] [năm] được ký giữa Công ty … (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Công 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) và [Ông]/[Bà] … (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ợp đồng lao độ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”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Bằng văn bản này, Công ty thông báo rằng Hợp đồng lao động sẽ hết hạn vào ngày… tháng … năm …. Như vậy, ngày làm việc cuối cùng của Ông/Bà là ngày … tháng … năm…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ường hợp Người lao động có bất kỳ thắc mắc nào liên quan, vui lòng liên hệ với Bộ phận Nhân sự của Công ty để được giải đáp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ảm ơn sự đóng góp và hợp tác của Ông/Bà trong thời gian làm việc tại Công ty và chúc Ông/Bà thành công trong công việc sắp tới.</w:t>
      </w:r>
    </w:p>
    <w:p>
      <w:pPr>
        <w:pStyle w:val="Normal"/>
        <w:spacing w:lineRule="auto" w:line="360"/>
        <w:ind w:right="1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ân trọng!</w:t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HAY MẶT VÀ ĐẠI DIỆN CÔNG TY </w:t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9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ười đại diện theo pháp luật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" w:name="page3"/>
      <w:bookmarkStart w:id="3" w:name="page3"/>
      <w:bookmarkEnd w:id="3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2:00Z</dcterms:created>
  <dc:creator>Windows User</dc:creator>
  <dc:description/>
  <cp:keywords/>
  <dc:language>en-US</dc:language>
  <cp:lastModifiedBy>Windows User</cp:lastModifiedBy>
  <dcterms:modified xsi:type="dcterms:W3CDTF">2021-10-05T07:51:00Z</dcterms:modified>
  <cp:revision>3</cp:revision>
  <dc:subject/>
  <dc:title/>
</cp:coreProperties>
</file>