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Ban hành Nội quy lao động)</w:t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  <w:t>Kính gửi: Toàn thể Người lao động</w:t>
      </w:r>
      <w:bookmarkStart w:id="0" w:name="page2"/>
      <w:bookmarkEnd w:id="0"/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Giấy chứng nhận đăng ký doanh nghiệp số … do Sở Kế hoạch và Đầu tư … cấp ngày ... tháng … năm …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 Điều 69 Nghị định số 145/2020 /NĐ-CP quy định hướng dẫn về nội quy lao động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Điều 1:</w:t>
      </w:r>
      <w:r>
        <w:rPr>
          <w:rFonts w:eastAsia="Times New Roman" w:cs="Times New Roman" w:ascii="Times New Roman" w:hAnsi="Times New Roman"/>
          <w:sz w:val="24"/>
        </w:rPr>
        <w:t xml:space="preserve"> Ban hành kèm theo Quyết định này là nội quy lao động của Công ty …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Điều 2: </w:t>
      </w:r>
      <w:r>
        <w:rPr>
          <w:rStyle w:val="Fontstyle21"/>
        </w:rPr>
        <w:t>Quyết định này có hiệu lực thi hành sau … ngày, kể từ ngày Sở Lao động, Th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</w:rPr>
        <w:t>binh và Xã hội … nhận được hồ sơ đăng ký nội quy lao động, những quy định trước đây trái với Quyết định này đều bãi b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Fontstyle01"/>
        </w:rPr>
        <w:t xml:space="preserve">Điều 3: </w:t>
      </w:r>
      <w:r>
        <w:rPr>
          <w:rStyle w:val="Fontstyle21"/>
        </w:rPr>
        <w:t>Các phòng, ban có liên quan của Công ty và toàn thể Người lao động của Công ty có trách nghiệm thực hiện quy định này.</w:t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AY MẶT VÀ ĐẠI DIỆN CÔNG TY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76"/>
        <w:ind w:right="1243" w:firstLine="65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ọ và tên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1" w:name="page3"/>
      <w:bookmarkStart w:id="2" w:name="page3"/>
      <w:bookmarkEnd w:id="2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9:00Z</dcterms:created>
  <dc:creator>Windows User</dc:creator>
  <dc:description/>
  <cp:keywords/>
  <dc:language>en-US</dc:language>
  <cp:lastModifiedBy>Windows User</cp:lastModifiedBy>
  <dcterms:modified xsi:type="dcterms:W3CDTF">2021-10-07T04:19:00Z</dcterms:modified>
  <cp:revision>2</cp:revision>
  <dc:subject/>
  <dc:title/>
</cp:coreProperties>
</file>