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307"/>
      </w:tblGrid>
      <w:tr>
        <w:trPr>
          <w:trHeight w:val="1200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1000</wp:posOffset>
                      </wp:positionV>
                      <wp:extent cx="113347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30pt" to="158.4pt,30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ÔNG TY …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ố: …/2021/TB-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54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  <w:tab/>
              <w:tab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Tp. Hồ Chí Minh, ngày … tháng … năm 2021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24"/>
          <w:szCs w:val="24"/>
        </w:rPr>
      </w:pPr>
      <w:r>
        <w:rPr>
          <w:rFonts w:eastAsia="Gadug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i/>
          <w:sz w:val="24"/>
          <w:szCs w:val="24"/>
        </w:rPr>
        <w:t>(Về việc: Tạm thời đình chỉ công việc của Người lao động để xác minh sự việc)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Bộ luật Lao động 2019 và các văn bản hướng dẫn thi hành có liên qu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ăn cứ Hợp đồng lao động số … ký giữa [Tên Công ty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“Công ty”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Ông/Bà … vào ngày … tháng … năm …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“Hợp đồng lao động”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v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 khi tham khảo ý kiến của Ban chấp hành Công đoàn cơ sở bằng văn bản đề ngày … tháng … năm 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Công ty sẽ tạm đình chỉ công việc đối với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/Bà 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ộ phận: 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òng/ Ban: 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ng việc đang làm: 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ình độ chuyên môn được đào tạo: 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ý do tạm đình chỉ công việc: Để Công ty tiến hành xác minh về vấn đề ..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iều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ời hạn tạm đình chỉ công việc bắt đầu từ ngày … tháng … năm … đến hết ngày… tháng … năm …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iều 3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ong thời gian tạm đình chỉ, Ông/Bà … được tạm nghỉ ở nhà và được tạm ứng 50% tiền lương của tháng …, tương ứng với tổng số tiền là … đồng. Trong trường hợp Công ty có việc cần trao đổi với Ông/Bà, các bộ phận có liên quan sẽ chủ động liên hệ với Ông/Bà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Điều 4</w:t>
      </w:r>
      <w:r>
        <w:rPr>
          <w:rFonts w:eastAsia="Times New Roman" w:cs="Times New Roman" w:ascii="Times New Roman" w:hAnsi="Times New Roman"/>
          <w:sz w:val="24"/>
        </w:rPr>
        <w:t xml:space="preserve"> : Ông/Bà …, Giám đốc/Trưởng phòng Nhân sự, kế toán và các bộ phận khác có liên quan của Công ty chịu trách nhiệm thi hành Quyết định này.</w:t>
      </w:r>
    </w:p>
    <w:p>
      <w:pPr>
        <w:pStyle w:val="Normal"/>
        <w:spacing w:lineRule="auto" w:line="276"/>
        <w:ind w:righ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3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AY MẶT VÀ ĐẠI DIỆN CÔNG TY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lineRule="auto" w:line="276"/>
        <w:ind w:right="1243" w:firstLine="65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ọ và tên</w:t>
      </w:r>
    </w:p>
    <w:p>
      <w:pPr>
        <w:sectPr>
          <w:type w:val="nextPage"/>
          <w:pgSz w:w="11920" w:h="16838"/>
          <w:pgMar w:left="1440" w:right="1440" w:gutter="0" w:header="0" w:top="69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</w:p>
    <w:p>
      <w:pPr>
        <w:sectPr>
          <w:type w:val="continuous"/>
          <w:pgSz w:w="11920" w:h="16838"/>
          <w:pgMar w:left="1440" w:right="1440" w:gutter="0" w:header="0" w:top="690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2" w:name="page3"/>
      <w:bookmarkStart w:id="3" w:name="page3"/>
      <w:bookmarkEnd w:id="3"/>
    </w:p>
    <w:sectPr>
      <w:type w:val="continuous"/>
      <w:pgSz w:w="11920" w:h="16838"/>
      <w:pgMar w:left="1440" w:right="1440" w:gutter="0" w:header="0" w:top="69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04:00Z</dcterms:created>
  <dc:creator>Windows User</dc:creator>
  <dc:description/>
  <cp:keywords/>
  <dc:language>en-US</dc:language>
  <cp:lastModifiedBy>Windows User</cp:lastModifiedBy>
  <dcterms:modified xsi:type="dcterms:W3CDTF">2021-10-08T04:04:00Z</dcterms:modified>
  <cp:revision>2</cp:revision>
  <dc:subject/>
  <dc:title/>
</cp:coreProperties>
</file>